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Special Meeting of the</w:t>
      </w:r>
    </w:p>
    <w:p>
      <w:pPr>
        <w:pStyle w:val="Heading"/>
        <w:rPr>
          <w:sz w:val="28"/>
        </w:rPr>
      </w:pPr>
      <w:r>
        <w:rPr>
          <w:sz w:val="28"/>
        </w:rPr>
        <w:t>Prairie Meadows Board of Directo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rch 9, 20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:00 a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ference Ca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Special Meeting of the Prairie Meadows Board of Directors was called to order by Mr. Radia at 9:00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ll Call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nnis Albaugh - </w:t>
            </w: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ob Chittenden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nda Grandquis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anny Homan - </w:t>
            </w: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ank Marasco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arty Martin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erry Neugent 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even Neville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ob O’Hollearn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ku Radia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en Sagar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y Simon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usan Voss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Marta Codina - </w:t>
            </w:r>
            <w:r>
              <w:rPr>
                <w:sz w:val="18"/>
                <w:szCs w:val="18"/>
              </w:rPr>
              <w:t>absent</w:t>
            </w:r>
          </w:p>
          <w:p>
            <w:pPr>
              <w:pStyle w:val="Normal"/>
              <w:jc w:val="both"/>
              <w:rPr/>
            </w:pPr>
            <w:r>
              <w:rPr/>
              <w:t>John Irving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u w:val="single"/>
        </w:rPr>
        <w:t>Also in attendance were</w:t>
      </w:r>
      <w:r>
        <w:rPr/>
        <w:t>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Gary Palmer, President/CEO</w:t>
      </w:r>
    </w:p>
    <w:p>
      <w:pPr>
        <w:pStyle w:val="Normal"/>
        <w:jc w:val="both"/>
        <w:rPr/>
      </w:pPr>
      <w:r>
        <w:rPr/>
        <w:t>Ann Atkin, Senior Vice President/COO</w:t>
      </w:r>
    </w:p>
    <w:p>
      <w:pPr>
        <w:pStyle w:val="Normal"/>
        <w:jc w:val="both"/>
        <w:rPr/>
      </w:pPr>
      <w:r>
        <w:rPr/>
        <w:t>Tom Flynn, Legal Counsel</w:t>
      </w:r>
    </w:p>
    <w:p>
      <w:pPr>
        <w:pStyle w:val="Normal"/>
        <w:jc w:val="both"/>
        <w:rPr/>
      </w:pPr>
      <w:r>
        <w:rPr/>
        <w:t>Nancy Winget, Its Recording Secretary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  <w:u w:val="single"/>
        </w:rPr>
        <w:t>Action Item – Gary Palmer’s Performance Evaluation (bonus).</w:t>
      </w:r>
      <w:r>
        <w:rPr>
          <w:rFonts w:eastAsia="Calibri"/>
          <w:szCs w:val="24"/>
        </w:rPr>
        <w:t xml:space="preserve"> Mr. Radia thanked the Board for attending on such short notice, and said the purpose of the meeting is a follow-up to the Executive Committee Meeting on Monday, March 7.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</w:rPr>
        <w:t>Every year a disclosure on Gary Palmer’s Performance Evaluation (bonus) needs to be done by March 15; three years ago, the Board adopted a new Incentive Plan and the Executive Committee does a formal evaluation, and the Board was asked for feedback.  The reasonableness of compensation, per the IRS rules and regulations, was done in a study by Willis Towers Watson and Prairie Meadows is well below the 50</w:t>
      </w:r>
      <w:r>
        <w:rPr>
          <w:rFonts w:eastAsia="Calibri"/>
          <w:szCs w:val="24"/>
          <w:vertAlign w:val="superscript"/>
        </w:rPr>
        <w:t>th</w:t>
      </w:r>
      <w:r>
        <w:rPr>
          <w:rFonts w:eastAsia="Calibri"/>
          <w:szCs w:val="24"/>
        </w:rPr>
        <w:t xml:space="preserve"> percentile, so there’s no issues on compensation. 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Mr. Palmer’s Performance Evaluation has two parts – company performance and the Executive Committee can recommend a discretionary amount. The Executive Committee recommends an aggregate total bonus of $800,000; Mr. Palmer’s reviews were strong with positive comments, and the Executive Committee felt that $800,000 was appropriate.  In the casino world, that’s in the 40</w:t>
      </w:r>
      <w:r>
        <w:rPr>
          <w:rFonts w:eastAsia="Calibri"/>
          <w:szCs w:val="24"/>
          <w:vertAlign w:val="superscript"/>
        </w:rPr>
        <w:t>th</w:t>
      </w:r>
      <w:r>
        <w:rPr>
          <w:rFonts w:eastAsia="Calibri"/>
          <w:szCs w:val="24"/>
        </w:rPr>
        <w:t xml:space="preserve"> percentile; Prairie Meadows is a non-profit operating in a for-profit world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Mr. Neugent said he’s been on the Board for 12 years, and Prairie Meadows has never had a year like this; he believes $800,000 was earned and is well deserved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Special PM Board Meeting – March 9, 2022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Mr. Neugent moved a bonus for Mr. Palmer of $800,000, the motion was seconded by Ms. Grandquist, and unanimously passed on a voice vote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u w:val="single"/>
        </w:rPr>
        <w:t>Adjournment.</w:t>
      </w:r>
      <w:r>
        <w:rPr>
          <w:rFonts w:eastAsia="Calibri"/>
          <w:szCs w:val="24"/>
        </w:rPr>
        <w:t xml:space="preserve">  Mr. Radia again thanked the Board for attending on such short notice and adjourned the meeting at 9:08 a.m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Respectfully submitted,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Mary Simon, Its Secreta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39:00Z</dcterms:created>
  <dc:creator>exs2</dc:creator>
  <dc:description/>
  <cp:keywords/>
  <dc:language>en-US</dc:language>
  <cp:lastModifiedBy>Winget, Nancy</cp:lastModifiedBy>
  <cp:lastPrinted>2022-03-09T10:16:00Z</cp:lastPrinted>
  <dcterms:modified xsi:type="dcterms:W3CDTF">2022-03-15T14:10:00Z</dcterms:modified>
  <cp:revision>9</cp:revision>
  <dc:subject/>
  <dc:title>MONTHLY MEETING OF THE</dc:title>
</cp:coreProperties>
</file>